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-1262380</wp:posOffset>
                </wp:positionV>
                <wp:extent cx="605409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102.3pt;mso-wrap-distance-left:9.05pt;mso-wrap-distance-right:9.05pt;mso-wrap-distance-top:0pt;mso-wrap-distance-bottom:0pt;margin-top:-99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00275</wp:posOffset>
            </wp:positionH>
            <wp:positionV relativeFrom="paragraph">
              <wp:posOffset>-536575</wp:posOffset>
            </wp:positionV>
            <wp:extent cx="1200150" cy="7245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PARA EVALUAR EL SISTEMA DISTRITAL DE RIESGO INSTITUCIONAL SID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5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LABORADO POR: </w:t>
            </w:r>
            <w:r>
              <w:rPr>
                <w:rFonts w:cs="Arial" w:ascii="Arial" w:hAnsi="Arial"/>
                <w:bCs/>
                <w:sz w:val="22"/>
              </w:rPr>
              <w:t>Profesional Especializado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</w:rPr>
              <w:t>Dirección de Infraestructura  Milton Contreras Rodríguez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08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VISADO POR:      </w:t>
            </w:r>
            <w:r>
              <w:rPr>
                <w:rFonts w:cs="Arial" w:ascii="Arial" w:hAnsi="Arial"/>
                <w:bCs/>
                <w:sz w:val="22"/>
              </w:rPr>
              <w:t xml:space="preserve">Director Técnico     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85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 xml:space="preserve">Dirección Sector Gobierno    Mónica Certain Palma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 xml:space="preserve">: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 xml:space="preserve">Dirección de Planeación        Nancy Patricia Gómez M.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</w:rPr>
              <w:t>NOMBRE                        FIR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0970</wp:posOffset>
                      </wp:positionV>
                      <wp:extent cx="4436745" cy="529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6640" cy="529560"/>
                                <a:chOff x="0" y="0"/>
                                <a:chExt cx="443664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16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0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0972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11.1pt;width:349.35pt;height:41.7pt" coordorigin="1233,222" coordsize="6987,834">
                      <v:rect id="shape_0" fillcolor="white" stroked="t" o:allowincell="f" style="position:absolute;left:1238;top:254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8;top:230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08;top:222;width:431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88;top:222;width:431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3;top:768;width:172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RIGINAL:                       COPIA:                  CONTROLADA:    SI  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PIA No.                                            SELLO:                              No. DE FOLIOS: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2268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OBJETIV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sz w:val="22"/>
        </w:rPr>
        <w:t>Establecer la metodología para determinar la percepción del riesgo institucional de los sujetos de control.</w:t>
      </w:r>
    </w:p>
    <w:p>
      <w:pPr>
        <w:pStyle w:val="TextBody"/>
        <w:tabs>
          <w:tab w:val="left" w:pos="835" w:leader="none"/>
          <w:tab w:val="left" w:pos="7080" w:leader="none"/>
        </w:tabs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35"/>
        </w:tabs>
        <w:spacing w:lineRule="auto" w:line="240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LCANCE:</w:t>
      </w:r>
    </w:p>
    <w:p>
      <w:pPr>
        <w:pStyle w:val="TextBody"/>
        <w:tabs>
          <w:tab w:val="clear" w:pos="835"/>
        </w:tabs>
        <w:spacing w:lineRule="auto" w:line="240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sz w:val="22"/>
        </w:rPr>
        <w:t>Inicia con la asignación de los auditores responsables de aplicar el cuestionario en cada área y termina con la entrega de los formularios diligenciados.</w:t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BASE LEGA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ey 42 de 1993, artículos 8 y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CO"/>
        </w:rPr>
        <w:t>Decreto Ley 1421 de 1993, artículo 1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DEFINICIONES:</w:t>
      </w:r>
    </w:p>
    <w:p>
      <w:pPr>
        <w:pStyle w:val="Heading2"/>
        <w:jc w:val="both"/>
        <w:rPr/>
      </w:pPr>
      <w:r>
        <w:rPr>
          <w:bCs w:val="false"/>
          <w:i w:val="false"/>
          <w:sz w:val="22"/>
          <w:lang w:val="es-ES_tradnl"/>
        </w:rPr>
        <w:t>RIESGO INSTITUCIONAL:</w:t>
      </w:r>
      <w:r>
        <w:rPr>
          <w:b w:val="false"/>
          <w:i w:val="false"/>
          <w:sz w:val="22"/>
          <w:lang w:val="es-ES_tradnl"/>
        </w:rPr>
        <w:t xml:space="preserve"> Es la existencia de una mayor o menor probabilidad de que una entidad cumpla con sus funciones o pueda ser víctima de prácticas corruptas.</w:t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lang w:val="es-ES_tradnl"/>
        </w:rPr>
        <w:t>Para determinarlo se evalúa si la situación de determinados factores de la gestión de la entidad contribuye a su buen suceso o si, por el contrario, ocasiona restricciones o puede causar prácticas corruptas.</w:t>
      </w:r>
      <w:r>
        <w:rPr>
          <w:b w:val="false"/>
          <w:sz w:val="22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REGISTR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orando de Remis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s Evalu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ANEXO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ios de Evaluación Administración, Anexo No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arios de Evaluación Manejo Financiero, Anexo No 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ios de Evaluación Control Interno, Anexo No 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arios de Evaluación Factores de Mercado, Anexo No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arios de Evaluación Factores Técnicos de Producción, Anexo No 5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rmularios de Evaluación Varios, Anexo No 6</w:t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ITULO4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</w:tabs>
        <w:suppressAutoHyphens w:val="false"/>
        <w:ind w:left="0" w:hanging="0"/>
        <w:rPr>
          <w:spacing w:val="0"/>
          <w:lang w:val="es-ES"/>
        </w:rPr>
      </w:pPr>
      <w:r>
        <w:rPr>
          <w:spacing w:val="0"/>
          <w:lang w:val="es-ES"/>
        </w:rPr>
        <w:t>7. DESCRIPCION DEL  PROCEDIMIENTO:</w:t>
      </w:r>
    </w:p>
    <w:p>
      <w:pPr>
        <w:pStyle w:val="Heading4"/>
        <w:rPr>
          <w:spacing w:val="0"/>
          <w:lang w:val="es-ES"/>
        </w:rPr>
      </w:pPr>
      <w:r>
        <w:rPr>
          <w:spacing w:val="0"/>
          <w:lang w:val="es-ES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2605"/>
        <w:gridCol w:w="1559"/>
        <w:gridCol w:w="2076"/>
      </w:tblGrid>
      <w:tr>
        <w:trPr>
          <w:tblHeader w:val="true"/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>
          <w:trHeight w:val="14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>PROFESIONAL ESPECIALIZADO LÍDER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UNIDAD LOCAL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a las áreas a evalu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>PROFESIONAL ESPECIALIZADO  LÍDER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UNIDAD LOC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signa a los profesionales del equipo auditor, en cada una de las áreas a evalu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 Y ESPECIALIZA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lecciona los funcionarios a entrevistar en cada una de las áreas del sujeto de contro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 Y ESPECIALIZA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DITOR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 el formular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ios diligenciados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i alguna pregunta no es aplicable se escribe NA y si no hay información, ND.</w:t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 Y ESPECIALIZA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DITORES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la información contenida en el formulari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 Y ESPECIALIZA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DITORES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ece la calificación para cada uno de los conceptos en cada una de las áreas y firma el formular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ESPECIALIZADO - LIDER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UNIDAD LOC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nsolida la información de los formularios aplicados y la envía al Subdirector de Fiscaliz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orando remisorio 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ularios diligenciado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SUBDIRECTOR TÉCNICO DE  FISCALIZACIÓN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iza la información de los formularios como insumo para la selección de las entidades a ser audit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TÉCNICO DE FISCALIZACIÓ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ía copia al Subdirector de Análisis Sectori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orando Remisori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TÉCNICO DE ANÁLISIS SECTOR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la información y la remite a su equipo de trabaj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 Y ESPECIALIZAD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NALISTAS SECTORIALES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olidan por sector y analiz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TÉCNICO DE ANÁLISIS SECTOR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ite a la Subdirección de Fiscalización la información reportada por los analistas para que sea tenida en cuenta en la elaboración de los Memorandos de Encargo de Auditorí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orando remisori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2268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ÁREA 1. ADMINISTRACIÓ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2172"/>
        <w:gridCol w:w="1320"/>
      </w:tblGrid>
      <w:tr>
        <w:trPr>
          <w:cantSplit w:val="true"/>
        </w:trPr>
        <w:tc>
          <w:tcPr>
            <w:tcW w:w="8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SECTORIAL: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JETO DE CONTROL: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FISCAL EVALUADO: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ELABORACIÓN: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1.1. Planeación</w:t>
            </w:r>
          </w:p>
        </w:tc>
      </w:tr>
      <w:tr>
        <w:trPr/>
        <w:tc>
          <w:tcPr>
            <w:tcW w:w="538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2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>
          <w:trHeight w:val="871" w:hRule="atLeast"/>
        </w:trPr>
        <w:tc>
          <w:tcPr>
            <w:tcW w:w="5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lan Operativo Anual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ia entre el Plan Operativo Anual y el Plan de Desarrollo Distrital.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metas claras y precisas en el Plan Operativo Anual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indicadores que midan la gestión y los resultados de la entidad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1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2835"/>
        <w:gridCol w:w="1256"/>
      </w:tblGrid>
      <w:tr>
        <w:trPr>
          <w:trHeight w:val="346" w:hRule="atLeast"/>
          <w:cantSplit w:val="true"/>
        </w:trPr>
        <w:tc>
          <w:tcPr>
            <w:tcW w:w="891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1.2. Contratación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unta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lan Anual de Compras y Licitaciones de la entidad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           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las compras directas en el total de las compras de la entidad.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10% = 0 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 al 30% = 1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30% = 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las contrataciones realizadas en los últimos tres meses del año en el total de las contrataciones de la entidad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al 50%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25 y el 50% = 1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25 % = 0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dad de los términos de referencia de los pliegos de licitaciones (con base en la revisión de las dos últimas licitaciones realizadas por la entidad y mediante entrevistas con los proponentes.)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ia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tisfactoria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.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ción de contratos en un mismo proveedor en los dos últimos períodos fiscales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 3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3 = 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1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3"/>
        <w:gridCol w:w="2552"/>
        <w:gridCol w:w="1256"/>
      </w:tblGrid>
      <w:tr>
        <w:trPr>
          <w:cantSplit w:val="true"/>
        </w:trPr>
        <w:tc>
          <w:tcPr>
            <w:tcW w:w="891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Cuadro 1.3 Estado de la contabilidad y rendición de cuentas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sistema de contabilidad de costos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        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tunidad de los registros contables de ejecución presupuestal (a la fecha de la visita; las operaciones de registro corresponden una antigüedad inferior a un mes)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       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ictamen sobre los Estados Financieros (por la Contraloría de Bogotá,  D. C. o la Revisoría Fiscal).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ención de opinión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ción de opinión o con salvedades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observaciones o limpio = 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informe de funcionario de la Contraloría de la Contraloría de Bogotá, D.C.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observaciones negativas relevantes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observaciones negativas relevantes = 1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observaciones negativas relevantes reiteradas = 2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4"/>
        <w:gridCol w:w="2295"/>
        <w:gridCol w:w="1231"/>
        <w:gridCol w:w="20"/>
      </w:tblGrid>
      <w:tr>
        <w:trPr>
          <w:cantSplit w:val="true"/>
        </w:trPr>
        <w:tc>
          <w:tcPr>
            <w:tcW w:w="9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Talento Hum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ción de personal en el año (Número de nombramientos vs. Número cargos planta del personal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1% = 0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1% y el 5% = 1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al 5%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ción del personal directivo y ejecutivo en el año (Número de personas que han ocupado los cargos del nivel directivo y ejecutivo vs. Número de cargos directivos y ejecutivos de la planta de personal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1% = 0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1% y el 5% = 1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al 5%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FUNCIONARIO CONTRALORÍ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ÁREA  2, MANEJO FINANCI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1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2295"/>
        <w:gridCol w:w="1212"/>
        <w:gridCol w:w="19"/>
        <w:gridCol w:w="21"/>
      </w:tblGrid>
      <w:tr>
        <w:trPr>
          <w:cantSplit w:val="true"/>
        </w:trPr>
        <w:tc>
          <w:tcPr>
            <w:tcW w:w="89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SECTORIAL:</w:t>
            </w:r>
          </w:p>
        </w:tc>
      </w:tr>
      <w:tr>
        <w:trPr>
          <w:cantSplit w:val="true"/>
        </w:trPr>
        <w:tc>
          <w:tcPr>
            <w:tcW w:w="89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JETO DE CONTROL:</w:t>
            </w:r>
          </w:p>
        </w:tc>
      </w:tr>
      <w:tr>
        <w:trPr>
          <w:cantSplit w:val="true"/>
        </w:trPr>
        <w:tc>
          <w:tcPr>
            <w:tcW w:w="89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FISCAL EVALUADO:</w:t>
            </w:r>
          </w:p>
        </w:tc>
      </w:tr>
      <w:tr>
        <w:trPr>
          <w:cantSplit w:val="true"/>
        </w:trPr>
        <w:tc>
          <w:tcPr>
            <w:tcW w:w="89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ELABORACIÓN: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2.1. Conformación del portafolio de inversiones financieras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títulos oficiales en el total de las inversiones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80 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50% y el 80% = 1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50% = 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el portafolio de títulos privados no negociables en Bolsa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80%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50 y el 80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50% = 1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e concentración de inversiones en títulos de un solo emisor privado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50%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0 al 49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20 = 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lidad del portafolio (Frecuencia de negociaciones en el mercado)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 = 0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iento comparativo con los TES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ior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 = 1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 = 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ez del portafolio en el mercado (según resultados bursátiles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a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 = 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5"/>
        <w:gridCol w:w="2294"/>
        <w:gridCol w:w="1251"/>
      </w:tblGrid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2.2. Manejo de valores y efectivo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libro auxiliar de registro de inversiones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rocedimientos seguros de custodia de valores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ólizas vigentes de manejo de valores y efectivo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de las pólizas vigentes sobre manejo de efectivo.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del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80% al 99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80%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de las pólizas vigentes sobre inversiones totales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del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80% al 99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80%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lizas vigentes por hurto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de las pólizas vigentes por hurto sobre bienes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del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80% al 99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80%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ación diaria de los recaudos de dinero en efectivo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ción del manejo de los recursos en una sola entidad bancaria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40%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40% y mas del 20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20% = 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2.3. Endeud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s de interés al momento de hacer la operación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 al mercado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a la del mercado = 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FIRMA FUNCIONARIO   CONTRALORI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3, CONTROL INT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5"/>
        <w:gridCol w:w="2428"/>
        <w:gridCol w:w="1094"/>
        <w:gridCol w:w="23"/>
      </w:tblGrid>
      <w:tr>
        <w:trPr>
          <w:cantSplit w:val="true"/>
        </w:trPr>
        <w:tc>
          <w:tcPr>
            <w:tcW w:w="90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SECTORIAL:</w:t>
            </w:r>
          </w:p>
        </w:tc>
      </w:tr>
      <w:tr>
        <w:trPr>
          <w:cantSplit w:val="true"/>
        </w:trPr>
        <w:tc>
          <w:tcPr>
            <w:tcW w:w="90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 DE CONTROL:</w:t>
            </w:r>
          </w:p>
        </w:tc>
      </w:tr>
      <w:tr>
        <w:trPr>
          <w:cantSplit w:val="true"/>
        </w:trPr>
        <w:tc>
          <w:tcPr>
            <w:tcW w:w="90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FISCAL EVALUADO:                                    FECHA DE ELABORACIÓN</w:t>
            </w:r>
          </w:p>
        </w:tc>
      </w:tr>
      <w:tr>
        <w:trPr>
          <w:trHeight w:val="307" w:hRule="atLeast"/>
        </w:trPr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miento de la oficina de control interno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ptable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tisfactoria = 1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ersonal especializado en control interno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xiste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iste = 1.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Coordinación del Sistema de Control Interno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xiste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iste = 1.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imiento en la entidad a la actividad que desarrolla la Oficina de Control Interno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te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so = 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manuales de funciones actualizados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manuales de procedimientos actualizados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rogramas y mecanismos de participación ciudadana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 = 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FUNCIONARIO CONTRALORÍ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ÁREA 4, FACTORES DE MERC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104"/>
        <w:gridCol w:w="2182"/>
        <w:gridCol w:w="206"/>
        <w:gridCol w:w="1139"/>
        <w:gridCol w:w="19"/>
      </w:tblGrid>
      <w:tr>
        <w:trPr>
          <w:cantSplit w:val="true"/>
        </w:trPr>
        <w:tc>
          <w:tcPr>
            <w:tcW w:w="90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SECTORIAL: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JETO DE CONTROL: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FISCAL EVALUADO:                                    FECHA DE ELABORACIÓN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4.1. Condiciones monopólicas o monopsónicas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3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.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e participación del producto o servicio en el mercado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= 2;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50% y el 80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ior al 50% = 0.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cel del producto principal</w:t>
            </w:r>
          </w:p>
        </w:tc>
        <w:tc>
          <w:tcPr>
            <w:tcW w:w="23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al promedio global del arancel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 al promedio = 1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ior al promedio =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4.2. Barreras de acceso al producto o serv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cción al acceso a los bienes o servicios que presta la entidad (requisitos, exámenes, licencias etc.)</w:t>
            </w:r>
          </w:p>
        </w:tc>
        <w:tc>
          <w:tcPr>
            <w:tcW w:w="2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 = 0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ras de entrada a la producción, venta o prestación de bienes o servicios similares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 = 0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4.3 Subsid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recios o tarifas subsidiados para el bien o servicio principal</w:t>
            </w:r>
          </w:p>
        </w:tc>
        <w:tc>
          <w:tcPr>
            <w:tcW w:w="2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0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FUNCIONARIO CONTRALOR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ÁREA 5, FACTORES DE PRODUCCIÓ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23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2412"/>
        <w:gridCol w:w="17"/>
        <w:gridCol w:w="1075"/>
        <w:gridCol w:w="19"/>
        <w:gridCol w:w="4"/>
        <w:gridCol w:w="19"/>
      </w:tblGrid>
      <w:tr>
        <w:trPr>
          <w:cantSplit w:val="true"/>
        </w:trPr>
        <w:tc>
          <w:tcPr>
            <w:tcW w:w="89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SECTORIAL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JETO DE CONTROL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FISCAL EVALUADO:                                    FECHA DE ELABORACIÓN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5.1. Pérdidas técnicas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didas técnicas por encima de los estándares establecidos (principal producto o servicio)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 del 10% = 0;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10 y el 20 = 1;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es al 20% o no hay estándares = 2.</w:t>
            </w:r>
          </w:p>
        </w:tc>
        <w:tc>
          <w:tcPr>
            <w:tcW w:w="11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FUNCIONARIO CONTRALOR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ÁREA 6, VA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2286"/>
        <w:gridCol w:w="1324"/>
        <w:gridCol w:w="40"/>
      </w:tblGrid>
      <w:tr>
        <w:trPr>
          <w:cantSplit w:val="true"/>
        </w:trPr>
        <w:tc>
          <w:tcPr>
            <w:tcW w:w="89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SECTORIAL: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JETO DE CONTROL: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FISCAL EVALUADO:                                    FECHA DE ELABORACIÓN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6.1. Político - Administrativos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el de burocratización (relación entre el total del personal de apoyo vs. total personal de la áreas misionales)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20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21 y el 30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l 30% = 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lación entre el total del personal directivo y ejecutivo vs. planta total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5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6 al 10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l 10% = 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6.2. Discrecionalidad en las deci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entre el total de compras y las decisiones de compra tomadas por Comités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10%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10 y el 20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20%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las compras directas y de urgencia manifiesta en el total de las compras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l 10%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el 10 y el 20%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l 20% = 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tud de los comités de compra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miembros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a 5 miembros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de 5 miembros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sión de licencias o permisos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ón a cargo de funcionarios individuales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ón a cargo de un Comité o Junta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ción de sanciones o multas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ón a cargo de funcionarios individuales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ón a cargo de un Comité o Junta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6.3. Opin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pción pública sobre corrupción en la entidad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 Negativa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 aceptable = 1 Imagen Positiva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pción de la Contraloría de Bogotá, D.C. sobre corrupción en la entidad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 Negativa = 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 aceptable = 1 Imagen Positiva = 0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6.4. 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alificación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miento de Oficina de Quejas y Reclamos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io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tisfactorio = 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medios de información para los usuarios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io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tisfactorio = 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rocesos disciplinarios contra funcionarios de la entidad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rocesos de investigación penal contra funcionarios de la entidad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multas o sanciones a la entidad, o a funcionarios de la misma en los últimos cinco años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programas de participación ciudadana en la toma de decisiones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tivo = 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= 1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ignificativo = 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ia de "conciliaciones " procesos de contratación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 = 2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= 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FUNCIONARIO CONTRAL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F2F2F2" w:val="clear"/>
      <w:jc w:val="center"/>
      <w:rPr/>
    </w:pPr>
    <w:r>
      <w:rPr>
        <w:rFonts w:cs="Arial" w:ascii="Arial" w:hAnsi="Arial"/>
        <w:b/>
        <w:i/>
        <w:sz w:val="22"/>
      </w:rPr>
      <w:t xml:space="preserve">PAGINA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PAGE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4</w:t>
    </w:r>
    <w:r>
      <w:rPr>
        <w:sz w:val="22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</w:rPr>
      <w:t xml:space="preserve"> de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NUMPAGES \* ARABIC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18</w:t>
    </w:r>
    <w:r>
      <w:rPr>
        <w:sz w:val="22"/>
        <w:i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rFonts w:cs="Arial" w:ascii="Arial" w:hAnsi="Arial"/>
        <w:b/>
        <w:i/>
        <w:sz w:val="22"/>
      </w:rPr>
      <w:t xml:space="preserve">PAGINA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PAGE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18</w:t>
    </w:r>
    <w:r>
      <w:rPr>
        <w:sz w:val="22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</w:rPr>
      <w:t xml:space="preserve"> de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NUMPAGES \* ARABIC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18</w:t>
    </w:r>
    <w:r>
      <w:rPr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197"/>
    </w:tblGrid>
    <w:tr>
      <w:trPr>
        <w:trHeight w:val="568" w:hRule="atLeast"/>
        <w:cantSplit w:val="true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7.5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VERSION 1.0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6894"/>
    </w:tblGrid>
    <w:tr>
      <w:trPr>
        <w:trHeight w:val="828" w:hRule="atLeast"/>
        <w:cantSplit w:val="true"/>
      </w:trPr>
      <w:tc>
        <w:tcPr>
          <w:tcW w:w="198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56.35pt;margin-top:261.6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57605" cy="7899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PROCEDIMIENTO PARA EVALUAR EL SISTEMA DISTRITAL DE RIESGO INSTITUCIONAL SIDRI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</w:tc>
    </w:tr>
    <w:tr>
      <w:trPr>
        <w:trHeight w:val="528" w:hRule="atLeast"/>
        <w:cantSplit w:val="true"/>
      </w:trPr>
      <w:tc>
        <w:tcPr>
          <w:tcW w:w="198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b/>
              <w:i/>
              <w:spacing w:val="-3"/>
              <w:sz w:val="22"/>
              <w:szCs w:val="22"/>
            </w:rPr>
          </w:r>
        </w:p>
      </w:tc>
      <w:tc>
        <w:tcPr>
          <w:tcW w:w="689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VERSIÓN No. 1.0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9" o:spid="shape_0" fillcolor="black" stroked="f" o:allowincell="f" style="position:absolute;margin-left:56.35pt;margin-top:265.2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57605" cy="789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5" w:leader="none"/>
      </w:tabs>
      <w:overflowPunct w:val="false"/>
      <w:autoSpaceDE w:val="false"/>
      <w:spacing w:lineRule="exact" w:line="180" w:before="0" w:after="220"/>
      <w:ind w:left="835" w:hanging="0"/>
      <w:jc w:val="both"/>
      <w:textAlignment w:val="baselin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zh-TW"/>
    </w:rPr>
  </w:style>
  <w:style w:type="paragraph" w:styleId="Documento1">
    <w:name w:val="documento1"/>
    <w:basedOn w:val="Normal"/>
    <w:qFormat/>
    <w:pPr>
      <w:spacing w:before="100" w:after="100"/>
    </w:pPr>
    <w:rPr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0:46:00Z</dcterms:created>
  <dc:creator>CONTRALORIA DE BOGOTA</dc:creator>
  <dc:description/>
  <cp:keywords/>
  <dc:language>en-US</dc:language>
  <cp:lastModifiedBy>cacosta</cp:lastModifiedBy>
  <cp:lastPrinted>2003-03-12T08:38:00Z</cp:lastPrinted>
  <dcterms:modified xsi:type="dcterms:W3CDTF">2008-07-23T17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165462</vt:r8>
  </property>
  <property fmtid="{D5CDD505-2E9C-101B-9397-08002B2CF9AE}" pid="3" name="_AuthorEmail">
    <vt:lpwstr>micontreras@mail.contraloriabogota.gov.co</vt:lpwstr>
  </property>
  <property fmtid="{D5CDD505-2E9C-101B-9397-08002B2CF9AE}" pid="4" name="_AuthorEmailDisplayName">
    <vt:lpwstr>Milton Contre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